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Приборы и принадлежности:</w:t>
      </w:r>
      <w:r>
        <w:rPr>
          <w:sz w:val="24"/>
          <w:szCs w:val="24"/>
        </w:rPr>
        <w:t xml:space="preserve"> оборотный физический маятник, математический маятник, миллисекундомер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 - изучение законов колебательного движения, измерение ускорения свободного пад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Краткая теор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изическим маятником называется твердое тело, совершающее колебания относительно неподвижной горизонтальной оси, не проходящей через центр масс под действием силы тяжести (рис. 1)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6595" cy="25850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При отклонении маятника от положения равновесия на угол 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</w:rPr>
        <w:t>φ</w:t>
      </w:r>
      <w:r>
        <w:rPr>
          <w:sz w:val="24"/>
          <w:szCs w:val="24"/>
        </w:rPr>
        <w:t xml:space="preserve"> сила тяжести создает момен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1065" cy="206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маятника, L - расстоя</w:t>
        <w:softHyphen/>
        <w:t>ние от оси вращения до центра масс системы. Знак «минус» показывает, что момент силы тяжести стремится вернуть маятник в положение равно</w:t>
        <w:softHyphen/>
        <w:t xml:space="preserve">весия, т.е. уменьшить угол </w:t>
      </w:r>
      <w:r>
        <w:rPr>
          <w:rFonts w:cs="Arial" w:ascii="Arial" w:hAnsi="Arial"/>
          <w:color w:val="444444"/>
          <w:shd w:fill="FFFFFF" w:val="clear"/>
        </w:rPr>
        <w:t>φ</w:t>
      </w:r>
      <w:r>
        <w:rPr>
          <w:sz w:val="24"/>
          <w:szCs w:val="24"/>
        </w:rPr>
        <w:t>. Если обозначить момент инерции маятни</w:t>
        <w:softHyphen/>
        <w:t xml:space="preserve">ка относительно оси О через J, то уравнение движения маятника при отсутствии трения запишется в виде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7305" cy="38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де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4584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угловое ускорение. При малых углах отклонения </w:t>
      </w:r>
      <w:r>
        <w:rPr>
          <w:sz w:val="24"/>
          <w:szCs w:val="24"/>
          <w:lang w:val="en-US"/>
        </w:rPr>
        <w:t>sin</w:t>
      </w:r>
      <w:r>
        <w:rPr>
          <w:rFonts w:cs="Arial" w:ascii="Arial" w:hAnsi="Arial"/>
          <w:color w:val="444444"/>
          <w:shd w:fill="FFFFFF" w:val="clear"/>
        </w:rPr>
        <w:t xml:space="preserve"> φ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 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≈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444444"/>
          <w:shd w:fill="FFFFFF" w:val="clear"/>
        </w:rPr>
        <w:t>φ</w:t>
      </w:r>
      <w:r>
        <w:rPr>
          <w:sz w:val="24"/>
          <w:szCs w:val="24"/>
        </w:rPr>
        <w:t xml:space="preserve"> ,тогда уравнение (2) примет ви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8090" cy="4089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епосредственной подстановкой можно убедится, что частным решением дифференциального уравнения (3) является функция                   </w:t>
        <w:tab/>
        <w:tab/>
        <w:tab/>
        <w:tab/>
        <w:tab/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1040" cy="2679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Из выражения (4) следует, что при малых колебаниях в отсутствии трения физический маятник совершает гармонические колебания с циклической частотой</w:t>
        <w:tab/>
        <w:tab/>
        <w:t xml:space="preserve"> </w:t>
        <w:tab/>
        <w:t xml:space="preserve"> </w:t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5490" cy="3479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Следовательно, период колебания физического маятни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4220" cy="3429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Как видно из формул (5) и (6), частота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Palatino Linotype" w:hAnsi="Palatino Linotype"/>
          <w:b/>
          <w:bCs/>
          <w:color w:val="000000"/>
          <w:sz w:val="20"/>
          <w:szCs w:val="20"/>
          <w:shd w:fill="FFFFFF" w:val="clear"/>
        </w:rPr>
        <w:t>ω</w:t>
      </w:r>
      <w:r>
        <w:rPr>
          <w:sz w:val="24"/>
          <w:szCs w:val="24"/>
        </w:rPr>
        <w:t xml:space="preserve"> и период Т определяются параметрами физического маятни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Математическим маятником называется материальная тонка, подвешенная к неподвижной опоре с помощью нерастяжимой и невесомой нити. Близким к математическому маятнику является тяжелый шарик, подвешенный на длинной тонкой нити. Момент инерции математического маятника относительно оси вращения, проходящей через точку подвес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3025" cy="200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Значит, период колебания математического маятника с учетом выражений (6) и (7)</w:t>
        <w:tab/>
        <w:tab/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3255" cy="37528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Из формулы (8) видно, что период колебания математического маятника не зависит от массы и амплитуды. Формула (8) справедлива лишь для малых углов отклонения от положения равновесия, т.е. при малых амплитудах. Если угол отклонения </w:t>
      </w:r>
      <w:r>
        <w:rPr>
          <w:rFonts w:cs="Arial" w:ascii="Arial" w:hAnsi="Arial"/>
          <w:color w:val="444444"/>
          <w:shd w:fill="FFFFFF" w:val="clear"/>
        </w:rPr>
        <w:t>φ</w:t>
      </w:r>
      <w:r>
        <w:rPr>
          <w:sz w:val="24"/>
          <w:szCs w:val="24"/>
        </w:rPr>
        <w:t xml:space="preserve"> &gt; 4°, то более точное выражение для периода имеет ви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50770" cy="37084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Экспериментально определив длину и период колебаний математического маятника, можно найти ускорение свободного паления (упр. 1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Из сопоставления формул (6) и (8) следует, что математический маятник с дли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1350" cy="29591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ет иметь такой же период, что и физический маятник. Величи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2575" cy="23304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зывается приведенной длиной физического маятника. Таким образом, приведенная длина физического маятника - это длина такого математического маятника, период колебаний которого совпадает с периодом колебаний данного физического маятни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Точка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рис.1), лежащая на прямой, соединяющей точку подвеса О с центром масс С, и отстоящая от точки подвеса на расстоя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2575" cy="2330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называется центром качания физического маятника. Точка подвеса и центр качания взаимообратимы. Если точку подвеса перенести в центр качания, то новый центр качания совпадет с положением прежней точки подвеса, т.е. приведенная длина и период колебаний маятника останутся преж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им образом, если у физи</w:t>
        <w:softHyphen/>
        <w:t xml:space="preserve">ческого маятника найдены две точки подвеса, лежащие по разные стороны от центра масс, и периоды колебаний при этом совпадают, то расстояние между ними равно приведенной длине физического маятника. На этом свойстве основан метод определения ускорения свободного падения с помощью так называемого оборотного маятника (упр. 2)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. Определение ускорения свободного падения с помощью математического мая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сли известны периоды колебаний двух математических маятников с различными длинами</w:t>
        <w:tab/>
        <w:tab/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8250" cy="38798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ускорение свободного падения можно вычислить 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11400" cy="36576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  <w:t>Таким образом, для определения ускорения свободного падения необходимо измерить периоды колебаний и разность длин двух математических мая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работы.</w:t>
      </w:r>
    </w:p>
    <w:p>
      <w:pPr>
        <w:pStyle w:val="Normal"/>
        <w:rPr/>
      </w:pPr>
      <w:r>
        <w:rPr>
          <w:sz w:val="24"/>
          <w:szCs w:val="24"/>
        </w:rPr>
        <w:t>1. Нижний кронштейн с фотоэлектрическим датчиком установить в нижней части стойки вблизи отметки 50 см и закрепить винтом.</w:t>
      </w:r>
    </w:p>
    <w:p>
      <w:pPr>
        <w:pStyle w:val="Normal"/>
        <w:rPr/>
      </w:pPr>
      <w:r>
        <w:rPr>
          <w:sz w:val="24"/>
          <w:szCs w:val="24"/>
        </w:rPr>
        <w:t>2. Поворачивая верхний кронштейн, поместить над датчиком математический маятник.</w:t>
      </w:r>
    </w:p>
    <w:p>
      <w:pPr>
        <w:pStyle w:val="Normal"/>
        <w:rPr/>
      </w:pPr>
      <w:r>
        <w:rPr>
          <w:sz w:val="24"/>
          <w:szCs w:val="24"/>
        </w:rPr>
        <w:t xml:space="preserve">3. Вращая вороток на верхнем кронштейне, установить язи ну мятника так. чтобы черта на шарике была на уровне черты датчика. По шкале измерить длину ни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085" cy="23241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. Включить установку, нажав кнопку СЕТЬ на лицевой панели миллисскундомера.</w:t>
      </w:r>
    </w:p>
    <w:p>
      <w:pPr>
        <w:pStyle w:val="Normal"/>
        <w:rPr/>
      </w:pPr>
      <w:r>
        <w:rPr>
          <w:sz w:val="24"/>
          <w:szCs w:val="24"/>
        </w:rPr>
        <w:t>5. Нажать клавишу СБРОС. При этом цифровые индикаторы должны показывать нули.</w:t>
      </w:r>
    </w:p>
    <w:p>
      <w:pPr>
        <w:pStyle w:val="Normal"/>
        <w:rPr/>
      </w:pPr>
      <w:r>
        <w:rPr>
          <w:sz w:val="24"/>
          <w:szCs w:val="24"/>
        </w:rPr>
        <w:t>6.Отклонить маятник от положения равновесия на небольшой (5-10°) угол и отпустить. В тот момент, когда на табло ПЕРИОДЫ высвечивается цифра 9, произвести остановку счёта нажатием кнопки СТОП. Записать время десяти полных колебаний в табл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ункты 5 и 6 проделать не менее трех р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однять шарик на 10-20 см, наматывая нить на вороток, и закрепить его стопорным винтом. По шкале измерить длин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3241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ункты 5-7 аналогично проделать для другого маятника. Результаты измерений записать в табл.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,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числить периоды колебаний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атематических маятников 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8195" cy="296545"/>
            <wp:effectExtent l="0" t="0" r="0" b="0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 (число колебаний).</w:t>
      </w:r>
    </w:p>
    <w:p>
      <w:pPr>
        <w:pStyle w:val="Normal"/>
        <w:rPr/>
      </w:pPr>
      <w:r>
        <w:rPr>
          <w:sz w:val="24"/>
          <w:szCs w:val="24"/>
        </w:rPr>
        <w:t>2. По формуле (12) вычислить среднее значение ускорения свободного пален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70" cy="258445"/>
            <wp:effectExtent l="0" t="0" r="0" b="0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ычислить погрешности измерений 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99130" cy="396875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аписать ответ в ви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8640" cy="239395"/>
            <wp:effectExtent l="0" t="0" r="0" b="0"/>
            <wp:docPr id="2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5. Сделать вывод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жнение 2. Измерение ускорения свободного падения с помощью оборотного мая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боротным называется такой маятник, у которого имеются две расположенные вблизи его концов опорные призмы, за которые он поочередно может подвешиваться. Вдоль маятника могут перемешаться и закрепляться на нем тяжелые грузы. Перемещением грузов добиваются того, чтобы при подвешивании маятника за любую из призм период колебаний был одинаков. Тогда расстояние между опорными призмами будет равн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215" cy="208280"/>
            <wp:effectExtent l="0" t="0" r="0" b="0"/>
            <wp:docPr id="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Определив экспериментально период колебаний физического маятника и зная его приведенную длину, можно найти ускорение свободного падения по формуле </w:t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885" cy="336550"/>
            <wp:effectExtent l="0" t="0" r="0" b="0"/>
            <wp:docPr id="2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  <w:t>Преимущество оборотного маятника состоит в том. что его приведенную длину можно установить, не зная его массы и момента инер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и работы.</w:t>
      </w:r>
    </w:p>
    <w:p>
      <w:pPr>
        <w:pStyle w:val="Normal"/>
        <w:rPr/>
      </w:pPr>
      <w:r>
        <w:rPr>
          <w:sz w:val="24"/>
          <w:szCs w:val="24"/>
        </w:rPr>
        <w:t>1.Повернуть верхний кронштейн вокруг стойки на 180°</w:t>
      </w:r>
    </w:p>
    <w:p>
      <w:pPr>
        <w:pStyle w:val="Normal"/>
        <w:rPr/>
      </w:pPr>
      <w:r>
        <w:rPr>
          <w:sz w:val="24"/>
          <w:szCs w:val="24"/>
        </w:rPr>
        <w:t>2.Снять оборотный маятник и закрепить опорную призму Б на расстоянии 5 см от конца стержня, а груз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на расстоянии 20 см от того же конца. Опорную призму А закрепить так, чтобы расстояние между опорными призма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130" cy="172720"/>
            <wp:effectExtent l="0" t="0" r="0" b="0"/>
            <wp:docPr id="2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0см (приведенная длина). Груз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установить на расстоянии у = 3 см. от опорной призмы А. Подвесить оборотный маятник на опорной призме А.</w:t>
      </w:r>
    </w:p>
    <w:p>
      <w:pPr>
        <w:pStyle w:val="Normal"/>
        <w:rPr/>
      </w:pPr>
      <w:r>
        <w:rPr>
          <w:sz w:val="24"/>
          <w:szCs w:val="24"/>
        </w:rPr>
        <w:t>3. Нижний кронштейн с фотоэлектрическим датчиком закрепить в таком положении, чтобы нижний конец стержня пересекал световой луч фотоэлектрическою датчика.</w:t>
      </w:r>
    </w:p>
    <w:p>
      <w:pPr>
        <w:pStyle w:val="Normal"/>
        <w:rPr/>
      </w:pPr>
      <w:r>
        <w:rPr>
          <w:sz w:val="24"/>
          <w:szCs w:val="24"/>
        </w:rPr>
        <w:t>4. Нажать кнопку СБРОС. При том цифровые индикаторы должны показывать нули.</w:t>
      </w:r>
    </w:p>
    <w:p>
      <w:pPr>
        <w:pStyle w:val="Normal"/>
        <w:rPr/>
      </w:pPr>
      <w:r>
        <w:rPr>
          <w:sz w:val="24"/>
          <w:szCs w:val="24"/>
        </w:rPr>
        <w:t>5. Вывести маятник из положения равновесия, отклонив на угол 5-10° и отпустить. В тот момент, когда на табло ПЕРИОДЫ высвечивается цифра 9. произвести остановку счета нажатием кнопки СТОП. Записать время десяти полных колебаний h в табл. 2. Пункты 4 и 5 проделать не менее трех ра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6. Перемещая груз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доль стержня каждый раз на 2 см (изменяя у) и руководствуясь п. 4 и 5. измерить время десяти полных колебани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321310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Результаты записать в табл. 2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85"/>
        <w:gridCol w:w="978"/>
        <w:gridCol w:w="977"/>
        <w:gridCol w:w="977"/>
        <w:gridCol w:w="1099"/>
        <w:gridCol w:w="885"/>
        <w:gridCol w:w="885"/>
        <w:gridCol w:w="885"/>
      </w:tblGrid>
      <w:tr>
        <w:trPr>
          <w:trHeight w:val="16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, см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с</w:t>
            </w:r>
          </w:p>
        </w:tc>
      </w:tr>
      <w:tr>
        <w:trPr>
          <w:trHeight w:val="1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нять оборотный маятник с кронштейна, перевернуть его и подвесить на другой опорной призме Б. Проделать п. 4-6 с перевернутым маятником и записать время 10 полных колебаний в табл.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 измерений</w:t>
      </w:r>
    </w:p>
    <w:p>
      <w:pPr>
        <w:pStyle w:val="Normal"/>
        <w:rPr/>
      </w:pPr>
      <w:r>
        <w:rPr>
          <w:sz w:val="24"/>
          <w:szCs w:val="24"/>
        </w:rPr>
        <w:t>1. По данным таблицы 2в одной и той же системе координат построить графики зависимостей t</w:t>
      </w:r>
      <w:r>
        <w:rPr>
          <w:sz w:val="24"/>
          <w:szCs w:val="24"/>
          <w:vertAlign w:val="subscript"/>
        </w:rPr>
        <w:t>1ср</w:t>
      </w:r>
      <w:r>
        <w:rPr>
          <w:sz w:val="24"/>
          <w:szCs w:val="24"/>
        </w:rPr>
        <w:t>=f(y) и t</w:t>
      </w:r>
      <w:r>
        <w:rPr>
          <w:sz w:val="24"/>
          <w:szCs w:val="24"/>
          <w:vertAlign w:val="subscript"/>
        </w:rPr>
        <w:t>2ср</w:t>
      </w:r>
      <w:r>
        <w:rPr>
          <w:sz w:val="24"/>
          <w:szCs w:val="24"/>
        </w:rPr>
        <w:t>=f(y).</w:t>
      </w:r>
    </w:p>
    <w:p>
      <w:pPr>
        <w:pStyle w:val="Normal"/>
        <w:rPr/>
      </w:pPr>
      <w:r>
        <w:rPr>
          <w:sz w:val="24"/>
          <w:szCs w:val="24"/>
        </w:rPr>
        <w:t>2. По графику определить координаты точки пересечения графиков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с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ычислить по формул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0" cy="2857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период колебаний.</w:t>
      </w:r>
    </w:p>
    <w:p>
      <w:pPr>
        <w:pStyle w:val="Normal"/>
        <w:rPr/>
      </w:pPr>
      <w:r>
        <w:rPr>
          <w:sz w:val="24"/>
          <w:szCs w:val="24"/>
        </w:rPr>
        <w:t>4. По формуле (15) вычислить среднее значение ускорения свободного падения g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числить погрешности измерени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6. Записать ответ в ви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286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>,   P=0,95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Сделать выводы.</w:t>
      </w:r>
    </w:p>
    <w:p>
      <w:pPr>
        <w:pStyle w:val="Normal"/>
        <w:spacing w:before="0" w:after="20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5pt;height:252.5pt" filled="f" o:ole="">
            <v:imagedata r:id="rId31" o:title=""/>
          </v:shape>
          <o:OLEObject Type="Embed" ProgID="Excel.Sheet.12" ShapeID="ole_rId30" DrawAspect="Content" ObjectID="_1567028687" r:id="rId30"/>
        </w:objec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package" Target="embeddings/oleObject1.xlsx"/><Relationship Id="rId31" Type="http://schemas.openxmlformats.org/officeDocument/2006/relationships/image" Target="media/image2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5:00Z</dcterms:created>
  <dc:creator>Саша</dc:creator>
  <dc:description/>
  <dc:language>en-US</dc:language>
  <cp:lastModifiedBy>Саша</cp:lastModifiedBy>
  <dcterms:modified xsi:type="dcterms:W3CDTF">2013-10-11T14:25:00Z</dcterms:modified>
  <cp:revision>2</cp:revision>
  <dc:subject/>
  <dc:title/>
</cp:coreProperties>
</file>